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 по ИЗО для 5-7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учебная программа по ИЗО составлена на основе Федерального компонен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стандарта общего образования, примерной программы по изобразительному искусству для 5 – 9 классов общеобразовательных учреждений, рекомендованной МО и РФ, тематического планирования, предложенного Кузиным В.С.,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ет традиции российского художественного образования, современные инновационные мет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ъединяет практические художественно-творческие задания, художествен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ое восприятие произведений искусства и окружающей действительност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ую образовательную структуру, образуя условия для глубокого осозна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живания каждой предложенной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строена на принципах тематической цельности и последова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курса, предполагает четкость поставленных задач и вариативность их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назначена для обучения в основной школе  на базово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й программе отражены нормативные документы, основное содержание предм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 курса ИЗО, УМК учащегося учителя и обучающего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чные и творческие работы, тес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ведется по УМК авторов:   Кузин В.С. 5-8 клас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5 часа -1 час в неделю в 5,6,7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риентирована на использование учебни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ин В.С. Изобразительно искусство: декоративно - прикладное искусство в жи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а: учебник для 5 кл. общеобразовательных Учреждений/ Н.А.Горяева, О.В.Островск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едакцией Кузин В.С..-6-е издание. -М.: Просвещение, 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ева Н.А. Изобразительно искусство: декоративно - прикладное искусство в жи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а: учеб. Для 6 кл. общеобразовательных Учреждений/ под ред. Кузин В.С.. – 7-е изд.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: Просвещение,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ин В.С. изобразительное искусство: искусство в жизни человека. 6 класс: учеб.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 Учреждений/ под ред. Кузин В.С. – М.: Просвещение, 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ерских А.С. изобразительное искусство. Дизайн и архитектура в жизни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- 8 классы: учеб.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итерских, Г.Е. Гуров; под ред. В.С. Кузин - 2-е изд. - М.: Просвещение, 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рабочей программы является практическая реализация компонентов ГОС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и ИЗО. Рабочая программа создает индивидуальную педагогическую мод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на основе примерной программы, с учетом целей и задач 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ОУ. Рабочая программа отражает планирование, организацию и возмож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образовательным процессом по учебной дисциплине - ИЗ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пределяет конкретное содержание, объѐм, порядок изучения дисциплины с учѐтом целей, задач и особенностей учебно-воспитательного процесса образовательного  учреждения и контингента обучающихся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68" w:before="0" w:after="0"/>
        <w:ind w:left="0" w:hanging="36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68" w:before="0" w:after="0"/>
        <w:ind w:left="0" w:hanging="360"/>
        <w:jc w:val="center"/>
        <w:rPr>
          <w:rFonts w:ascii="Arial" w:hAnsi="Arial" w:cs="Arial"/>
          <w:color w:val="181818"/>
          <w:sz w:val="17"/>
          <w:szCs w:val="17"/>
        </w:rPr>
      </w:pPr>
      <w:r>
        <w:rPr>
          <w:b/>
          <w:bCs/>
          <w:color w:val="181818"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shd w:fill="FFFFFF" w:val="clear"/>
        <w:spacing w:lineRule="atLeast" w:line="168" w:before="0" w:after="0"/>
        <w:jc w:val="center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181818"/>
          <w:sz w:val="17"/>
          <w:szCs w:val="17"/>
        </w:rPr>
      </w:r>
    </w:p>
    <w:p>
      <w:pPr>
        <w:pStyle w:val="Style15"/>
        <w:shd w:fill="FFFFFF" w:val="clear"/>
        <w:spacing w:lineRule="atLeast" w:line="168"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5"/>
        <w:shd w:fill="FFFFFF" w:val="clear"/>
        <w:spacing w:lineRule="atLeast" w:line="168"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b/>
          <w:bCs/>
          <w:color w:val="181818"/>
        </w:rPr>
        <w:t>Личностные результаты</w:t>
      </w:r>
      <w:r>
        <w:rPr>
          <w:color w:val="181818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hd w:fill="FFFFFF" w:val="clear"/>
        <w:spacing w:lineRule="atLeast" w:line="168"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b/>
          <w:bCs/>
          <w:color w:val="181818"/>
        </w:rPr>
        <w:t>Метапредметные результаты</w:t>
      </w:r>
      <w:r>
        <w:rPr>
          <w:color w:val="181818"/>
        </w:rPr>
        <w:t>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5"/>
        <w:shd w:fill="FFFFFF" w:val="clear"/>
        <w:spacing w:lineRule="atLeast" w:line="168"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b/>
          <w:bCs/>
          <w:color w:val="181818"/>
        </w:rPr>
        <w:t>Предметные результаты</w:t>
      </w:r>
      <w:r>
        <w:rPr>
          <w:color w:val="181818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формирование основ художественной культуры обучающихся как части их общей духовной культуры, как особого способа познания жизни и средства организации общения; развитие эстетического, эмоционально-ценностного видения окружающего мира; развитие наблюдательности, способности к сопереживанию, зрительной памяти, ассоциативного мышления, художественного вкуса и творческого воображе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развитие 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68" w:before="0" w:after="0"/>
        <w:ind w:left="0" w:hanging="360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6:00Z</dcterms:created>
  <dc:creator>МБОУ Красноузельская СОШ</dc:creator>
  <dc:description/>
  <dc:language>en-US</dc:language>
  <cp:lastModifiedBy>МБОУ Красноузельская СОШ</cp:lastModifiedBy>
  <dcterms:modified xsi:type="dcterms:W3CDTF">2022-03-29T09:57:00Z</dcterms:modified>
  <cp:revision>2</cp:revision>
  <dc:subject/>
  <dc:title/>
</cp:coreProperties>
</file>